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市工程技术系列机械设计与制造专业范围</w:t>
      </w:r>
    </w:p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953"/>
        <w:gridCol w:w="425"/>
      </w:tblGrid>
      <w:tr>
        <w:trPr>
          <w:trHeight w:val="8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二级专业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专业范围及说明</w:t>
            </w:r>
          </w:p>
        </w:tc>
      </w:tr>
      <w:tr>
        <w:trPr>
          <w:trHeight w:val="11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通用机械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压缩机、减速机、制冷空调设备、风机、阀门、泵、炉、真空、涂装设备等的设计、机械设计中的计算机辅助设计及分析、机械专业标准与标准化（如：机械专业标准的制订与修订、企业产品标准与工艺标准的制订与修订、机械专业标准的应用及其他机械制造企业标准的制订与修订等）、现代设计技术（如：优化设计、可靠性设计、有限元分析、参数化设计、模块化设计技术等）</w:t>
            </w:r>
          </w:p>
        </w:tc>
      </w:tr>
      <w:tr>
        <w:trPr>
          <w:trHeight w:val="2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专用机械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化工机械、农机、冶金机械、纺织机械、印刷机械、建材机械、电子机械、医疗机械、建筑机械、车辆设计食品机械、轻工机械、（如：烟草、皮革、制盐、造纸、硅酸盐等设备设计）、矿山机械（如：矿山运输与设备设计）及其他专用设备设计、机器人设计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工程机械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起重、挖掘、搬运机械设备及电梯设计</w:t>
            </w:r>
          </w:p>
        </w:tc>
      </w:tr>
      <w:tr>
        <w:trPr>
          <w:trHeight w:val="11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加工设备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床和数控机床及加工生产线、各种机械加工，如切削、压力加工、铸造、焊接、热处理、特种加工设备、表面工程设备等的设计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金属结构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以铁、钢、铝等金属为主要材料制造的金属构件、金属构件零件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零部件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轴承、齿轮、传动和驱动部件、紧固件、密封件、弹簧等的设计</w:t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精密仪器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精密仪器机械部分的设计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压力容器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压力容器设计</w:t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流体传动与控制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液压元件及系统设计；气动元件及系统设计；流体传动试验装置及系统设计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锅炉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锅炉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设计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汽轮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汽轮机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轮机设计（含工艺）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发电设备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w w:val="80"/>
                <w:sz w:val="28"/>
              </w:rPr>
              <w:t>发电设备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火力发电、风力发电、水力发电、光伏发电等发电设备设计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内燃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燃机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燃机设计</w:t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二级专业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专业范围及说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工艺装备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床附件、机械手、工具、夹具、量具、模具、工位器具、制造用传送带等的设计；研究和开发工艺技术、编制工艺规划、机械工厂车间平面设计；设计、制造、装配、安装和调试工艺装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械加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80"/>
                <w:szCs w:val="21"/>
              </w:rPr>
            </w:pPr>
            <w:r>
              <w:rPr>
                <w:b/>
                <w:w w:val="90"/>
                <w:szCs w:val="21"/>
              </w:rPr>
              <w:t>焊接、压力加工、铸造、切削加工、装配的工艺研究、设计与过程控制、质量与生产过程控制，含机械产品及其零部件检测、机械产品生产过程质量控制、生产现场技术管理、工业工程及其应用（如：机械制造过程的系统分析、工作研究、诊断、规划与治理等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80"/>
                <w:sz w:val="28"/>
                <w:szCs w:val="21"/>
              </w:rPr>
            </w:pPr>
            <w:r>
              <w:rPr>
                <w:b/>
                <w:w w:val="8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8"/>
              </w:rPr>
              <w:t>特种加工工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8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直接利用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热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声能、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光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化学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能和电化学能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或</w:t>
            </w:r>
            <w:r>
              <w:rPr>
                <w:rFonts w:ascii="Arial" w:hAnsi="Arial" w:cs="Arial"/>
                <w:b/>
                <w:kern w:val="0"/>
                <w:szCs w:val="21"/>
              </w:rPr>
              <w:t>结合机械能对工件进行的加工。</w:t>
            </w:r>
            <w:r>
              <w:rPr>
                <w:rFonts w:ascii="Arial" w:hAnsi="Arial" w:cs="Arial"/>
                <w:b/>
                <w:kern w:val="0"/>
                <w:szCs w:val="21"/>
              </w:rPr>
              <w:t>如</w:t>
            </w:r>
            <w:hyperlink r:id="rId6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火花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解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子束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等离子弧加工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激光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增材制造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80"/>
                <w:sz w:val="28"/>
                <w:szCs w:val="21"/>
              </w:rPr>
            </w:pPr>
            <w:r>
              <w:rPr>
                <w:b/>
                <w:w w:val="8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属材料与热处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械工程材料与金属热处理、金属材料与热处理工艺、金属材料的合金设计、制备方法与工艺路线；金属材料的外观质量和内在质量、生产质量的保证；工程材料性能的分析和检验方法；开发具有特殊性能的新材料；研究、设计、生产有色冶金及粉末冶金工艺技术；表面工程技术（如：涂装、发蓝、磷化、热喷涂、电镀、喷丸及滚压强化等）；金属材料的理化性能的检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安装、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企业使用的各种机械设备安装、检测、调试及维修、机械加工设备改造、检测、维修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w w:val="90"/>
                <w:sz w:val="28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运行、维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企业使用的各种机械设备的运行维护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797.htm" TargetMode="External"/><Relationship Id="rId3" Type="http://schemas.openxmlformats.org/officeDocument/2006/relationships/hyperlink" Target="http://baike.baidu.com/view/148748.htm" TargetMode="External"/><Relationship Id="rId4" Type="http://schemas.openxmlformats.org/officeDocument/2006/relationships/hyperlink" Target="http://baike.baidu.com/view/710222.htm" TargetMode="External"/><Relationship Id="rId5" Type="http://schemas.openxmlformats.org/officeDocument/2006/relationships/hyperlink" Target="http://baike.baidu.com/view/2507.htm" TargetMode="External"/><Relationship Id="rId6" Type="http://schemas.openxmlformats.org/officeDocument/2006/relationships/hyperlink" Target="http://baike.baidu.com/view/71103.htm" TargetMode="External"/><Relationship Id="rId7" Type="http://schemas.openxmlformats.org/officeDocument/2006/relationships/hyperlink" Target="http://baike.baidu.com/view/1457954.htm" TargetMode="External"/><Relationship Id="rId8" Type="http://schemas.openxmlformats.org/officeDocument/2006/relationships/hyperlink" Target="http://baike.baidu.com/view/381209.htm" TargetMode="External"/><Relationship Id="rId9" Type="http://schemas.openxmlformats.org/officeDocument/2006/relationships/hyperlink" Target="http://baike.baidu.com/view/7115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5:00Z</dcterms:created>
  <dc:creator>Administrator</dc:creator>
  <dc:description/>
  <dc:language>en-US</dc:language>
  <cp:lastModifiedBy>王娟</cp:lastModifiedBy>
  <dcterms:modified xsi:type="dcterms:W3CDTF">2022-03-09T03:31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404D36174A209A4E35C55B43ACB9</vt:lpwstr>
  </property>
  <property fmtid="{D5CDD505-2E9C-101B-9397-08002B2CF9AE}" pid="3" name="KSOProductBuildVer">
    <vt:lpwstr>2052-11.1.0.11365</vt:lpwstr>
  </property>
</Properties>
</file>