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报  名  回  执  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2160"/>
        <w:gridCol w:w="180"/>
        <w:gridCol w:w="2340"/>
        <w:gridCol w:w="180"/>
        <w:gridCol w:w="270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手    机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类别与费用（请详细阅读各类代表权益，并在所选类别前的□划√）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VI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贵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800 RM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类代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800 RM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代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900 R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代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0 RMB</w:t>
            </w:r>
          </w:p>
        </w:tc>
      </w:tr>
      <w:tr>
        <w:trPr>
          <w:trHeight w:val="27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享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代表所有权益</w:t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参加另外两场闭门高层圆桌交流会</w:t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优先选择该企业成为赴联合国采购团成员</w:t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提供企业（或产品）展示区（不含制作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享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代表所有权益</w:t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会场贵宾席就座</w:t>
            </w:r>
          </w:p>
          <w:p>
            <w:pPr>
              <w:pStyle w:val="Normal"/>
              <w:spacing w:lineRule="auto" w:line="360"/>
              <w:ind w:left="207" w:hanging="20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选择参加任意一场闭门高层圆桌交流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请选择）</w:t>
            </w:r>
          </w:p>
          <w:p>
            <w:pPr>
              <w:pStyle w:val="Normal"/>
              <w:spacing w:lineRule="auto" w:line="360"/>
              <w:ind w:left="177" w:hanging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司局长高层圆桌交流会</w:t>
            </w:r>
          </w:p>
          <w:p>
            <w:pPr>
              <w:pStyle w:val="Normal"/>
              <w:spacing w:lineRule="auto" w:line="360"/>
              <w:ind w:left="177" w:hanging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采购主管圆桌交流会</w:t>
            </w:r>
          </w:p>
          <w:p>
            <w:pPr>
              <w:pStyle w:val="Normal"/>
              <w:spacing w:lineRule="auto" w:line="360"/>
              <w:ind w:left="177" w:hanging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家与企业家圆桌交流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享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代表所有权益</w:t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参加〈国际采购说明、洽商会〉或〈国际资本与融资项目对接会〉</w:t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企业简介收进论坛相关名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20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参加全体大会与平行互动会</w:t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参加午宴、晚宴交流活动</w:t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参加〈中小企业服务项目推介会〉</w:t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获取一套会议资料</w:t>
            </w:r>
          </w:p>
        </w:tc>
      </w:tr>
      <w:tr>
        <w:trPr>
          <w:trHeight w:val="112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参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以上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类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请将企业简介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另附一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纸（需打印）与回执表一同传真至协会。</w:t>
            </w:r>
          </w:p>
          <w:p>
            <w:pPr>
              <w:pStyle w:val="Normal"/>
              <w:spacing w:lineRule="auto" w:line="360"/>
              <w:ind w:left="413" w:hanging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交纳会议费的时间、地点和方式另行通知。</w:t>
            </w:r>
          </w:p>
        </w:tc>
      </w:tr>
    </w:tbl>
    <w:p>
      <w:pPr>
        <w:pStyle w:val="Normal"/>
        <w:ind w:firstLine="27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2:00Z</dcterms:created>
  <dc:creator>w</dc:creator>
  <dc:description/>
  <dc:language>en-US</dc:language>
  <cp:lastModifiedBy>w</cp:lastModifiedBy>
  <dcterms:modified xsi:type="dcterms:W3CDTF">2007-06-07T06:14:00Z</dcterms:modified>
  <cp:revision>1</cp:revision>
  <dc:subject/>
  <dc:title>报  名  回  执  表</dc:title>
</cp:coreProperties>
</file>